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312"/>
        <w:jc w:val="center"/>
        <w:rPr/>
      </w:pPr>
      <w:r>
        <w:rPr/>
        <w:t>上海财经大学浙江学院精品课程建设评估指标体系（试行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081"/>
        <w:gridCol w:w="1262"/>
        <w:gridCol w:w="3621"/>
        <w:gridCol w:w="614"/>
        <w:gridCol w:w="462"/>
        <w:gridCol w:w="462"/>
        <w:gridCol w:w="462"/>
        <w:gridCol w:w="462"/>
        <w:gridCol w:w="469"/>
      </w:tblGrid>
      <w:tr>
        <w:trPr/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观测点</w:t>
            </w:r>
          </w:p>
        </w:tc>
        <w:tc>
          <w:tcPr>
            <w:tcW w:w="3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 估 标 准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等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2</w:t>
            </w:r>
          </w:p>
        </w:tc>
      </w:tr>
      <w:tr>
        <w:trPr>
          <w:trHeight w:val="1127" w:hRule="atLeast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与主讲教师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风范、学术水平与教学水平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或主讲教师师德好，学术造诣高，教学能力强，教学经验丰富，教学特色鲜明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队伍结构及整体素质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结构、年龄结构、人员配置与青年教师培养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团队中的教师责任感强、团结协作精神好；有合理的知识结构和年龄结构，并根据课程需要配备辅导教师；青年教师的培养计划科学合理，并取得实际效果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改革与教学研究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活动与教学成果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开展教学研究和教学改革活动，具有明显成效，有高质量的教改教研论文发表，课程负责人近三年来在二级及以上期刊发表教改教研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以上或主持教学教改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以上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-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设计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定位准确，教学大纲符合人才培养目标和规格，体系完整，重点难点突出，学时分配合理。课程内容及时更新和优化，及时将学科最新发展成果引入教学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-B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设计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大纲符合人才培养目标和规格，课程内容的技术性、综合性和探索性的关系处理得当，能有效培养学生的实践能力和创新能力。</w:t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组织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联系实际，融知识传授、能力培养、素质教育于一体；课内课外结合；教书育人效果明显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与方法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出的各类实践活动能很好地满足学生的培养要求；实践教学在培养学生发现问题、分析问题和解决问题的能力方面有显著成效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及相关资料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选用、教学参考资料、教学指导用书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培养目标和教学大纲选用优秀教材，并提出教材使用意见；积极自编教材或相关教学辅助材料，为学生提供有效的文献资料或资料清单；实验教材配套齐全，满足教学需要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条件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环境的先进性与开放性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条件能够满足教学要求，为学生早期科研创造良好条件；能够进行开放式教学；效果明显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管理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文件和档案、网站建设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文件和教学档案完整、规范、执行情况好，相关的教学大纲、教案、习题、实验指导、参考文献等实现网上免费开放，建有课程网站，并能正常维护更新；运行机制良好；在教学中确实发挥了作用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理念与教学设计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活运用多种先进的教学方法；能有效调动学生的学习积极性，促进学生积极思考，发展学生的学习能力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种教学方法的使用及其效果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视教学方法改革、能灵活运用多种恰当的教学方法，有效调动学生学习积极性，促进学生能力发展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手段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的应用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恰当、充分地使用现代教育技术手段开展教学，并在激发学生学习兴趣和提高教学效果方面取得实效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行及院内督导组评价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内专家组评价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对教学队伍评价高（根据对课程组教师教学质量评估结果）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价原始材料真实可靠，结果优良（根据学院评教结果和学生座谈会结果）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考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题库、课程考核模式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学生综合能力的评价，建立质量高和容量大的试题库；积极探索多种考核模式的使用，考核模式体现形成性评价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特色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特色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教学内容、教材、教学方法与手段、实践教学、考核模式等方面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成果、教学大赛奖励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或主讲教师近三年来获院级及以上教学大赛、教学成果等教学科研奖励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指标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评估指标体系主要参照《国家精品课程评估指标》并结合我院精品课程建设的实际情况制定而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精品课程是具有一流教师队伍、一流教学内容、一流教学方法、一流教材、一流教学管理等特点的示范性课程。精品课程建设要体现现代教育思想，符合科学性、先进性和教育教学的普遍规律，具有鲜明特色，并能恰当运用现代教学技术、方法与手段，教学效果显著，具有示范性和辐射推广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本评价指标体系总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评价等级分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精品课程总分值应达到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总分计算：</w:t>
      </w:r>
      <w:r>
        <w:rPr>
          <w:rFonts w:cs="宋体;SimSun" w:ascii="宋体;SimSun" w:hAnsi="宋体;SimSun"/>
          <w:kern w:val="0"/>
          <w:sz w:val="24"/>
        </w:rPr>
        <w:t>M=∑KiMi</w:t>
      </w:r>
      <w:r>
        <w:rPr>
          <w:rFonts w:ascii="宋体;SimSun" w:hAnsi="宋体;SimSun" w:cs="宋体;SimSun"/>
          <w:kern w:val="0"/>
          <w:sz w:val="24"/>
        </w:rPr>
        <w:t>，其中</w:t>
      </w:r>
      <w:r>
        <w:rPr>
          <w:rFonts w:cs="宋体;SimSun" w:ascii="宋体;SimSun" w:hAnsi="宋体;SimSun"/>
          <w:kern w:val="0"/>
          <w:sz w:val="24"/>
        </w:rPr>
        <w:t>Ki</w:t>
      </w:r>
      <w:r>
        <w:rPr>
          <w:rFonts w:ascii="宋体;SimSun" w:hAnsi="宋体;SimSun" w:cs="宋体;SimSun"/>
          <w:kern w:val="0"/>
          <w:sz w:val="24"/>
        </w:rPr>
        <w:t>为评分等级系数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的系数分别为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i</w:t>
      </w:r>
      <w:r>
        <w:rPr>
          <w:rFonts w:ascii="宋体;SimSun" w:hAnsi="宋体;SimSun" w:cs="宋体;SimSun"/>
          <w:kern w:val="0"/>
          <w:sz w:val="24"/>
        </w:rPr>
        <w:t>是各二级指标的分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54:00Z</dcterms:created>
  <dc:creator>Lenovo User</dc:creator>
  <dc:description/>
  <cp:keywords/>
  <dc:language>en-US</dc:language>
  <cp:lastModifiedBy>Lenovo User</cp:lastModifiedBy>
  <cp:lastPrinted>2013-09-02T08:46:00Z</cp:lastPrinted>
  <dcterms:modified xsi:type="dcterms:W3CDTF">2013-09-02T00:52:00Z</dcterms:modified>
  <cp:revision>44</cp:revision>
  <dc:subject/>
  <dc:title>上海财经大学浙江学院精品课程建设评估指标体系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